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8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588 914 (один миллион  пятьсот восемьдесят восемь тысяч девятьсот четырнадца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2 » 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«15»  сен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сен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8-18T12:12:00Z</cp:lastPrinted>
  <dcterms:modified xsi:type="dcterms:W3CDTF">2011-08-25T15:17:00Z</dcterms:modified>
  <cp:revision>88</cp:revision>
  <dc:subject/>
  <dc:title>извещение ЭА</dc:title>
</cp:coreProperties>
</file>